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7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7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528"/>
        <w:gridCol w:w="165"/>
        <w:gridCol w:w="1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6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ως νόμιμος εκπρόσωπος της επιχείρησης ………………………………………………………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. Η επιχείρηση έχει  Α.Μ.Ε ΙΚΑ.:  /_/_/_/_/_/_/_/_/_/_/    και   Α.Φ.Μ.: /_/_/_/_/_/_/_/_/_/.</w:t>
            </w:r>
          </w:p>
          <w:p>
            <w:pPr>
              <w:pStyle w:val="Normal"/>
              <w:spacing w:before="17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. Η επιχείρηση έχει  καταβάλλει για όλους τους εργαζόμενους της την εργοδοτική εισφορά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24% στο ΙΚΑ για το έτος  2016</w:t>
            </w:r>
          </w:p>
          <w:p>
            <w:pPr>
              <w:pStyle w:val="Normal"/>
              <w:spacing w:before="17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Η επιχείρηση δεν έχει κάνει ούτε πρόκειται να  κάνει χρήση των πόρων του ΛΑΕΚ μέσα από το πρόγραμμα επαγγελματικής κατάρτισης ΛΑΕΚ 0,24% για τα έτη 2016, 2017</w:t>
            </w:r>
          </w:p>
          <w:p>
            <w:pPr>
              <w:pStyle w:val="Normal"/>
              <w:spacing w:before="17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. Η επιχείρηση δεν απασχολεί πάνω από τριάντα (30) </w:t>
            </w:r>
            <w:r>
              <w:rPr>
                <w:rFonts w:cs="Arial" w:ascii="Arial" w:hAnsi="Arial"/>
                <w:sz w:val="20"/>
              </w:rPr>
              <w:t xml:space="preserve">άτομα συμπεριλαμβανομένων των εργαζομένων στα υποκαταστήματά της. </w:t>
            </w:r>
          </w:p>
          <w:p>
            <w:pPr>
              <w:pStyle w:val="Normal"/>
              <w:spacing w:before="17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 Οι εργαζόμενοι της επιχείρησης </w:t>
            </w:r>
            <w:r>
              <w:rPr>
                <w:rFonts w:cs="Arial" w:ascii="Arial" w:hAnsi="Arial"/>
                <w:sz w:val="20"/>
              </w:rPr>
              <w:t xml:space="preserve">οι οποίοι συμμετέχουν στο πρόγραμμα δεν θα παρακολουθήσουν περισσότερα του ενός (1) προγράμματα κατάρτισης χρηματοδοτούμενα από τον ΛΑΕΚ κατά τη διάρκεια ισχύος της παρούσας. </w:t>
            </w:r>
          </w:p>
          <w:p>
            <w:pPr>
              <w:pStyle w:val="Normal"/>
              <w:spacing w:before="17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Ζ. </w:t>
            </w:r>
            <w:r>
              <w:rPr>
                <w:rFonts w:cs="Arial" w:ascii="Arial" w:hAnsi="Arial"/>
                <w:sz w:val="20"/>
              </w:rPr>
              <w:t>Οι καταρτιζόμενοι δεν θα απολυθούν καθ΄ όλο το χρονικό διάστημα της κατάρτισης 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Προσοχή, η παράγραφος (ζ) της παρούσας δήλωσης δεν αφορά τις εποχικές επιχειρήσεις οι οποίες επιθυμούν να καταρτίσουν το προσωπικό τους το χρονικό διάστημα εκτός της εποχικής λειτουργίας τους)</w:t>
      </w:r>
    </w:p>
    <w:p>
      <w:pPr>
        <w:pStyle w:val="TextBodyIndent"/>
        <w:ind w:left="0" w:right="48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….....….20…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</w:t>
      </w:r>
      <w:r>
        <w:rPr>
          <w:sz w:val="18"/>
        </w:rPr>
        <w:t xml:space="preserve"> δηλούσα. </w:t>
      </w:r>
    </w:p>
    <w:sectPr>
      <w:type w:val="nextPage"/>
      <w:pgSz w:w="11906" w:h="16838"/>
      <w:pgMar w:left="851" w:right="851" w:gutter="0" w:header="0" w:top="1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5:00Z</dcterms:created>
  <dc:creator>ΟΑΕΔ ΑΛΙΜΟΥ</dc:creator>
  <dc:description/>
  <cp:keywords/>
  <dc:language>en-US</dc:language>
  <cp:lastModifiedBy>user</cp:lastModifiedBy>
  <cp:lastPrinted>2017-06-27T09:57:00Z</cp:lastPrinted>
  <dcterms:modified xsi:type="dcterms:W3CDTF">2017-07-03T06:43:00Z</dcterms:modified>
  <cp:revision>37</cp:revision>
  <dc:subject/>
  <dc:title/>
</cp:coreProperties>
</file>