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rFonts w:eastAsia="Arial"/>
          <w:b/>
          <w:bCs/>
          <w:sz w:val="32"/>
          <w:szCs w:val="32"/>
        </w:rPr>
        <w:t xml:space="preserve">ΛΑΕΚ 1-25       </w:t>
      </w:r>
      <w:r>
        <w:rPr>
          <w:b/>
          <w:bCs/>
          <w:sz w:val="32"/>
          <w:szCs w:val="32"/>
        </w:rPr>
        <w:t>ΕΠΙΧΕΙΡΗΣΗ:____________________________________</w:t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700"/>
        <w:gridCol w:w="2880"/>
        <w:gridCol w:w="2910"/>
      </w:tblGrid>
      <w:tr>
        <w:trPr>
          <w:trHeight w:val="285" w:hRule="atLeast"/>
        </w:trPr>
        <w:tc>
          <w:tcPr>
            <w:tcW w:w="103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ΟΙΧΕΙΑ  ΚΑΤΑΡΤΙΖΟΜΕΝΩΝ</w:t>
            </w:r>
          </w:p>
        </w:tc>
      </w:tr>
      <w:tr>
        <w:trPr>
          <w:trHeight w:val="308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Όνομα πατρό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Α.Φ.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Α.Μ.Κ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a.m.a. IK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Δ.Τ. ή ΔΙΑΒΑΤΗΡ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ΔΙΚΟΣ ΕΙΔΙΚΟΤΗΤ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ΕΙ 1Η ΦΟΡΑ ΣΕ ΠΡΟΓΡΑΜΜΑ ΛΑΕΚ 1-25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ΕΦΩΝΟ ΕΠΙΚΟΙΝΩΝ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3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ΟΙΧΕΙΑ  ΚΑΤΑΡΤΙΖΟΜΕΝΩΝ</w:t>
            </w:r>
          </w:p>
        </w:tc>
      </w:tr>
      <w:tr>
        <w:trPr>
          <w:trHeight w:val="244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Όνομα πατρό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Α.Φ.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Α.Μ.Κ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a.m.a. IK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Δ.Τ. ή ΔΙΑΒΑΤΗΡ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ΔΙΚΟΣ ΕΙΔΙΚΟΤΗΤ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ΕΙ 1Η ΦΟΡΑ ΣΕ ΠΡΟΓΡΑΜΜΑ ΛΑΕΚ 1-25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ΕΦΩΝΟ ΕΠΙΚΟΙΝΩΝ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-720" w:right="-874" w:hanging="0"/>
        <w:jc w:val="lef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bidi w:val="0"/>
        <w:ind w:left="-720" w:right="-87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ind w:left="-720" w:right="-87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ind w:left="7200" w:right="-874" w:hanging="0"/>
        <w:jc w:val="lef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Ο – Η Δηλ……….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Υπογραφή) – Σφραγίδα Επιχείρησ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4:00Z</dcterms:created>
  <dc:creator>Kostas</dc:creator>
  <dc:description/>
  <cp:keywords/>
  <dc:language>en-US</dc:language>
  <cp:lastModifiedBy>user</cp:lastModifiedBy>
  <cp:lastPrinted>2016-09-01T10:49:00Z</cp:lastPrinted>
  <dcterms:modified xsi:type="dcterms:W3CDTF">2017-06-14T05:47:00Z</dcterms:modified>
  <cp:revision>12</cp:revision>
  <dc:subject/>
  <dc:title> </dc:title>
</cp:coreProperties>
</file>